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עמד רב העיר בני בר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Arial"/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סמארט קליק</w:t>
      </w:r>
      <w:r>
        <w:rPr>
          <w:rFonts w:cs="Arial"/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חנכו משרדים חדשים</w:t>
      </w:r>
      <w:r>
        <w:rPr>
          <w:rFonts w:cs="Arial"/>
          <w:b/>
          <w:bCs/>
          <w:sz w:val="40"/>
          <w:szCs w:val="40"/>
          <w:rtl w:val="true"/>
        </w:rPr>
        <w:t xml:space="preserve">; </w:t>
      </w:r>
      <w:r>
        <w:rPr>
          <w:b/>
          <w:b/>
          <w:bCs/>
          <w:sz w:val="40"/>
          <w:sz w:val="40"/>
          <w:szCs w:val="40"/>
          <w:rtl w:val="true"/>
        </w:rPr>
        <w:t>הברנז</w:t>
      </w:r>
      <w:r>
        <w:rPr>
          <w:rFonts w:cs="Arial"/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ה באה לברך • צפו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ימים האחרונים התקיים מעמד חנוכת הבית וקביעת מזוזה למשרד הפרסום הדיגיטלי החרדי המוביל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מארט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לי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בעלותו של הפרסומאי משה לוינגר וס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המשרד אברימי קליג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כנם החדש והמפוא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גדלי ב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ר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 ונראה לעיר התורה והחסידות בני בר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ך שעה ארוכה נהרו אל אירוע ההשקה המפואר והמושקע במיוחד כל המי ומי בעולם הפרסום והמדיה החרד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 בעלי עסקים וחבר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פים ועמותות המיוצגים ב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מארט קלי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קבלים מעטפת פרסומית דיגיטלית מושלמת מצוות המשר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התקבלו בחגיג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 מתכבדים בברים עשירים במגדנות וכל טו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 מבחר בקבוקי ויסקי משובח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רגעי השיא של האירוע נרשמו בעת כניסתו של רב העיר בני ברק הגאון רבי ח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יזיק הלוי לנדא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התכבד בקביעת מזוזה למשכן החד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אחמ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ערך במקום מעמד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שלצידו הנהלת המשר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ות הבכיר ואורחים רב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תוך דבריו ציין הרב בהתבטאות מעניינת כי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מים אלו יצאנו מחנוכה שכל המצווה היא פרסום הנ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זכו בעז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פרסם את ביאת משיח בקרוב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דו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מרו שעל המשיח ג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יכתבו בעיתונ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 זה לא רק בעיתו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בחוצות ובכל מקו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שאתם עוש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צלחה רבה לכם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ב העיר בירך את ה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וכל צוות המשר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חל להם המשך הצלחה רבה בתפקידם המחייב מלא האחרי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 האירוע הוצגו נתונים המלמדים על המעבר של יותר ויותר חברות לפרסום בדיגיט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מארט קלי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ה לוינג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ר על הימים הראשונים של המשר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חזון של פרסום חרדי בדיגיטל היה נשמע כמו עתיד רחוק</w:t>
      </w:r>
      <w:r>
        <w:rPr>
          <w:rFonts w:cs="Arial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ום המהפכה של הפרסום בדיגיטל כבר כא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ספק שהקורונה האיצה את התהליך שהחל עוד קודם והיום אנחנו גאים להיות בקדמת הבמה של הפרסום הדיגיטלי במגזר החרדי</w:t>
      </w:r>
      <w:r>
        <w:rPr>
          <w:rFonts w:cs="Arial"/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נו יודעים להציע ללקוחותי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מכלול השירותים של משרד פרסום דיגיטלי עם פילוח נכון של קהלי היעד בתוך המגזר החרדי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בסיום דבריו אמר לוינגר כי הוא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דה ללקוחות הוותיק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 החדשים שעתה הצטרפו למשר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לו שצפויים להצטרף בקרוב</w:t>
      </w:r>
      <w:r>
        <w:rPr>
          <w:rFonts w:cs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ן המשתתפים באירוע נצפו בעלי רשת ספרי אור החיים ר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עקב ביבלה ור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ול נוסבו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תיב פיתוח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חה גריידינג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הבצפר החרדי איתן דובק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קס דיגיטל ר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חה מרגל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רן גפני ממנהלי הכוון תעסוקתי בני ברק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אלו לצד מנהלי השיווק של המדיות החרדיות והדת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ומא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 תקשורת ומובילי דעת קה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ום השתתף הרבי מנעשכיז אשר לוינגר נמנה על מקורביו ומתפללי בית מדרשו באשדוד</w:t>
      </w:r>
      <w:r>
        <w:rPr>
          <w:rFonts w:cs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יצויין כי כל משתתף זכה בתשורה נאה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דיסק און קי ממותג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גדוש תוכן דיגיטלי מבית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FFFFF" w:val="clear"/>
          <w:rtl w:val="true"/>
        </w:rPr>
        <w:t>סמארט קליק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  <w:t>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קצת על הדיגיטל החרדי</w:t>
      </w:r>
      <w:r>
        <w:rPr>
          <w:rFonts w:cs="Arial"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ולם הפרסום החרדי עובר בשנים האחרונות יותר ויותר לערוצים הדיגיטלי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מיחה של אפיקי הפרסום הדיגיטל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ה בצעדים קטנים והתגברה באופן מתמי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שהופיעה הקורונה אשר השפיעה באופן דרמטי על היקף השימוש של המגזר החרדי בערוצים הדיגיטליים השוני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פירות הצמיחה הללו חווים מידי יום במשרד הפרסום הדיגיטלי החרדי המוביל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מארט קליק</w:t>
      </w:r>
      <w:r>
        <w:rPr>
          <w:rFonts w:cs="Arial"/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המשרד איש הפרסום הדיגיטלי משה לוינגר וס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אסטרטגיה שותפו אברימי קליג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צחים על קמפיינים הולכים וגדלים של פרסום דיגיטלי במגזר החרד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וח מרוצה רודף לקוח מרוצ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מפיין רודף קמפיין ב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szCs w:val="24"/>
          <w:rtl w:val="true"/>
        </w:rPr>
        <w:t>הגדילה המתמשכת כל העת בשוק הדיגיטל מחייבת הגדלה של מצבת העובד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חיב את הצוות האיכותי בכדי לתת את המרב עבור הלקוח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וות נרחב ומוגדל מצריך מעבר למשרדים גדולים ורחב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ועות האחרו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שלימה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מארט קלי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המעבר למשרדים החדשים והמפוארים במגדלי ב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ר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 העסקים של בני בר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מים אלו כאמור נחנכו המשרדים ברוב פאר והדר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595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0:05:00Z</dcterms:created>
  <dc:creator>מרדכי שחור ולבן</dc:creator>
  <dc:description/>
  <dc:language>en-US</dc:language>
  <cp:lastModifiedBy>מרדכי שחור ולבן</cp:lastModifiedBy>
  <dcterms:modified xsi:type="dcterms:W3CDTF">2021-12-11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